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center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 xml:space="preserve">暨南大学关于进一步明确实验室安全管理职责的规定 </w:t>
      </w:r>
    </w:p>
    <w:p>
      <w:pPr>
        <w:pStyle w:val="Normal"/>
        <w:widowControl/>
        <w:spacing w:lineRule="atLeast" w:line="375"/>
        <w:jc w:val="center"/>
        <w:rPr>
          <w:rFonts w:ascii="微软雅黑" w:hAnsi="微软雅黑" w:eastAsia="微软雅黑" w:cs="宋体;SimSun"/>
          <w:color w:val="80808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808080"/>
          <w:kern w:val="0"/>
          <w:sz w:val="18"/>
          <w:szCs w:val="18"/>
        </w:rPr>
        <w:t>发布时间：</w:t>
      </w:r>
      <w:r>
        <w:rPr>
          <w:rFonts w:eastAsia="微软雅黑" w:cs="宋体;SimSun" w:ascii="微软雅黑" w:hAnsi="微软雅黑"/>
          <w:color w:val="808080"/>
          <w:kern w:val="0"/>
          <w:sz w:val="18"/>
          <w:szCs w:val="18"/>
        </w:rPr>
        <w:t xml:space="preserve">2016-12-06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为保障学校实验室教学与科研工作的正常开展，保护国有资产与广大师生员工的人身财产安全，同时有效预防、及时控制并妥善处理实验室各类突发安全事故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严格按照上级和学校综合治理规定，根据“谁主管、谁负责”，“谁使用、谁负责”的原则和《暨南大学实验室安全管理办法》（暨通〔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进一步理顺我校实验室安全管理体制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明确实验室安全管理职责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一、管理体制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根据学校治安综合治理委员会要求，实验室安全工作坚持“安全第一，预防为主”的方针，贯彻“谁主管、谁负责”，“谁使用、谁负责”的原则，实行校长统一领导下的分级负责制，建立校、院（所、中心）、实验室等三级管理体系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二、职责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一）学校实验室安全委员会职责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学校成立“暨南大学实验室安全管理委员会”，主任由校长担任，副主任由主管副校长担任，成员由相关职能部门负责人、院（中心、所）主要责任人组成。其职责主要为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领导实验室安全管理工作，审议实验室安全管理目标、规划及各项管理制度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审定实验室安全重要事项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二）保卫处职责</w:t>
      </w:r>
    </w:p>
    <w:p>
      <w:pPr>
        <w:pStyle w:val="Normal"/>
        <w:widowControl/>
        <w:spacing w:lineRule="auto" w:line="480"/>
        <w:ind w:firstLine="47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保卫处是全校综合安全管理的一级负责单位，负责学校实验室消防和防盗安全管理，履行以下管理职责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实验室消防和治安管理制度的制定，并监督检查各院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所、中心）实验室消防和治安工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组织实施消防和治安教育培训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组织实验室消防和治安定期、不定期检查，并将发现的问题及时通知相关单位，或通报有关职能部门，督促安全隐患的整改；</w:t>
      </w:r>
    </w:p>
    <w:p>
      <w:pPr>
        <w:pStyle w:val="Normal"/>
        <w:widowControl/>
        <w:spacing w:lineRule="auto" w:line="480"/>
        <w:ind w:firstLine="627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保障消防、治安等设施达到实验室使用标准，并符合验收要求；</w:t>
      </w:r>
    </w:p>
    <w:p>
      <w:pPr>
        <w:pStyle w:val="Normal"/>
        <w:widowControl/>
        <w:spacing w:lineRule="auto" w:line="480"/>
        <w:ind w:firstLine="627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主动采取定时、不定时方式对消防、治安等设施进行安全排查，对各单位上报的消防、治安等安全隐患要及时回复，并根据职责分工落实整改方案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负责消防和防盗等实验室安全事故调查处理工作。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三）实验室与设备管理处职责</w:t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实验室与设备管理处是负责学校实验室技术安全的职能部门，组织学校二级单位主要负责人代表学院与学校签订“实验室安全管理责任书”；在学校实验室安全管理委员会领导下，履行以下职责：</w:t>
      </w:r>
      <w:r>
        <w:rPr>
          <w:rFonts w:ascii="Verdana" w:hAnsi="Verdana" w:cs="Verdana" w:eastAsia="Verdana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全校性实验室技术安全管理制度的制定，并监督检查各院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所、中心）的实验室技术安全工作，开展实验室技术安全知识宣传，组织实施技术安全教育培训，积极推进实验室安全准入制度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负责指导实验室做好仪器设备管理，对申请报废仪器设备及时进行技术鉴定及组织回收处理；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国家管控危险品的申购备案和使用监管、学校辐射安全许可证的资质更新和辐射工作场所的年度监测；加强涉化、辐射、生物等实验室安全的管理；组织废气液、生物、医疗垃圾的收集与处置；协助院（系）开展工作场所环境影响评价、生物安全实验室备案、特种设备年检等工作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拟定实验室技术安全工作年度预算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主动采取定时、不定时方式进行安全排查，对各单位上报的安全隐患要及时回复，并根据职责分工落实整改方案；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牵头负责实验室技术安全事故调查处理工作。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四）总务后勤管理处职责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总务后勤管理处是负责学校实验室后勤安全管理的职能部门，履行以下职责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实验室装修后验收工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并符合实验室安全标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主动排查实验室房屋、水、电等安全隐患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对各单位上报的安全隐患要及时回复，并根据职责分工落实整改方案；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清理实验室生活垃圾以及经学校批准的实验室报废家具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五）财务与国有资产管理处职责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财务与国有资产管理处是负责国有资产和经费管理的职能部门，履行以下职责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实验室仪器设备及家具的报废审核，及时向学校国资委申报审批处置申请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根据实验室工作需要合理安排实验室安全预算经费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六）学校二级单位职责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学校各二级单位是实验室安全管理的主体单位，是实验室安全工作实施单位，负责组织学院与实验室负责人签订“实验室安全管理责任书”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学院负责人是本单位实验室安全工作的第一责任人，全面负责本单位的实验室安全工作。各二级单位主要职责为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成立本单位实验室安全分委员会，搭建安全管理组织架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明确实验室安全工作责任人，建立健全实验室安全责任体系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制定实验室安全管理规划和安全管理目标，制定实验室安全培训、奖惩等相关制度以及实验室安全事故应急预案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对实验室新建、改建、扩建、撤销组织评估并报呈实验室与设备管理处、总务后勤管理处和保卫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督促实验室负责人对实验项目进行风险评估并组织审核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对各实验室上报的安全隐患，及时整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本单位不能整改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根据职责分工报学校相应的职能部门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确认实验室安全事故责任，并根据权限提出处理意见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组织本单位实验室安全教育培训，配合学校职能部门落实本单位实验室安全教育培训与考试，严格执行实验室安全准入制度；</w:t>
      </w:r>
      <w:r>
        <w:rPr>
          <w:rFonts w:ascii="Verdana" w:hAnsi="Verdana" w:cs="Verdana" w:eastAsia="Verdana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进行实验室安全定期、不定期检查，主动排查安全隐患整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并落实安全隐患整改措施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8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按学校相关规定处置废气液、生物、医疗垃圾以及做好实验室各类资产的存放和保管，防止国有资产流失，不随意占用、堵塞消防安全通道，确保消防通道安全顺畅；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组织应急演练和其他实验室安全相关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七）实验室负责人职责</w:t>
      </w:r>
    </w:p>
    <w:p>
      <w:pPr>
        <w:pStyle w:val="Normal"/>
        <w:widowControl/>
        <w:spacing w:lineRule="auto" w:line="480"/>
        <w:ind w:firstLine="32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实验室负责人是指直接使用实验室的导师、授课老师及实验室技术人员，是实验室安全的直接责任人，其主要职责包括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坚持以责任为导向，建立实验室安全路线图，根据实验室特点制定本实验室安全管理制度；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完善本实验室操作规程，执行实验室安全准入制度，考核合格者方可进入实验室开展工作，对临时来访人员进行安全警示和管理； 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按程序做好危险品申购、台账管理和安全日记，严格执行危险物品双人领取、双人保管、双人使用、双本帐和双把锁的“五双”管理制度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开展教学及科研实验项目风险评估并报学院审核，监督并禁止违反实验室技术安全规范要求的任何实验活动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实验室日常安全管理工作，保持实验室整洁有序，人离开实验室做到水、电、气关闭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负责落实实验室水、电、气、危化品、生物等安全隐患排查，并把安全隐患及整改措施上报所属二级单位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其他实验室安全相关工作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所有在实验室工作、学习的人员，均对实验室及自身安全负有责任。要牢固树立“安全第一，以人为本”的观念，遵守实验室各项安全管理制度，严格按照实验安全操作规程或实验指导书开展实验。望各单位加强联动、各司其责，确保学校实验室安全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暨南大学</w:t>
      </w:r>
    </w:p>
    <w:p>
      <w:pPr>
        <w:pStyle w:val="Normal"/>
        <w:widowControl/>
        <w:spacing w:lineRule="auto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Administrator</dc:creator>
  <dc:description/>
  <cp:keywords/>
  <dc:language>en-US</dc:language>
  <cp:lastModifiedBy>谢朔寅</cp:lastModifiedBy>
  <dcterms:modified xsi:type="dcterms:W3CDTF">2019-01-09T08:51:00Z</dcterms:modified>
  <cp:revision>2</cp:revision>
  <dc:subject/>
  <dc:title/>
</cp:coreProperties>
</file>